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68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5.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03.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Harisar Paper Mills Ltd. ,</w:t>
      </w:r>
    </w:p>
    <w:p>
      <w:pPr>
        <w:pStyle w:val="Normal"/>
        <w:rPr/>
      </w:pPr>
      <w:r>
        <w:rPr>
          <w:rFonts w:cs="Arial" w:ascii="Arial" w:hAnsi="Arial"/>
          <w:sz w:val="28"/>
          <w:szCs w:val="28"/>
        </w:rPr>
        <w:t>V.P.O. Dhanansu, Tajpur Road ,</w:t>
      </w:r>
    </w:p>
    <w:p>
      <w:pPr>
        <w:pStyle w:val="Normal"/>
        <w:rPr/>
      </w:pPr>
      <w:r>
        <w:rPr>
          <w:rFonts w:cs="Arial" w:ascii="Arial" w:hAnsi="Arial"/>
          <w:sz w:val="28"/>
          <w:szCs w:val="28"/>
        </w:rPr>
        <w:t xml:space="preserve">Ludhiana.           </w:t>
      </w:r>
      <w:r>
        <w:rPr>
          <w:b/>
          <w:bCs/>
        </w:rPr>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Samrala.</w:t>
      </w:r>
    </w:p>
    <w:p>
      <w:pPr>
        <w:pStyle w:val="Normal"/>
        <w:jc w:val="both"/>
        <w:rPr>
          <w:rFonts w:ascii="Arial" w:hAnsi="Arial" w:cs="Arial"/>
          <w:b/>
          <w:b/>
          <w:sz w:val="28"/>
          <w:szCs w:val="28"/>
        </w:rPr>
      </w:pPr>
      <w:r>
        <w:rPr>
          <w:rFonts w:cs="Arial" w:ascii="Arial" w:hAnsi="Arial"/>
          <w:sz w:val="28"/>
          <w:szCs w:val="28"/>
        </w:rPr>
        <w:t>A/c No. KR-01/0016</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Jaswant Singh, PR</w:t>
      </w:r>
    </w:p>
    <w:p>
      <w:pPr>
        <w:pStyle w:val="Heading3"/>
        <w:jc w:val="both"/>
        <w:rPr/>
      </w:pPr>
      <w:r>
        <w:rPr/>
        <w:tab/>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 G.S.Chahal, Sr.Xen/Op. Divn. Samral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having LS category connection bearing A/C No. LS-16 with sanctioned load  of 979.90KW with CD-1000KVA in the name of M/S Harisar Paper Mills Ltd. ,Vill. Dhanansu, Ludhiana  running under Kohara Sub/Divn.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T/PT unit of the petitioner was checked by Sr.XEN/MMTS, Mohali vide ECR No.2/343 dt.20.7.10. On checking the para-meters of the meter it was detected that meter was showing less voltage. After opening the GO switches, the CT/PT units was checked internally and found that B phase PT was totally damaged  &amp; it required replacement. The AEE /Kohara changed the CT/PT vide MCO No.80-98298 dt.21.7.10 effected on 22.7.10. Meter data was also downloaded &amp; after studying the print out, it was reported by Sr.XEN/MMTS to Sr.XEN/CBC vide probable memo.No.1249 dt.22.7.10 that the B phase voltage was missing to the meter since7.7.10 (17.29 hrs.) and R phase voltage was also less and it was recommended   that the consumer account be overhauled from 7.7.10 to till DDL of the meter. Sr.XEN/CBC Ludhiana vide his RBS No.31/2010 dt.24.9.10 directed AEE /Kohara S/Divn. to charge Rs.2,73,704/-. The AEE /Kohara charged the said amount vide notice No.259 dt.23.2.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deposited Rs.54,750/- i.e. 20% of the disputed amount vide BA-16No.199/4681 dt.7.3.2011 and made his appeal in ZDSC . The ZDSC heard the case in its meeting held on 15.9.2011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er case on 1.12.2011 6.12.2011, 15.12.11and finally on 3.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1.12.2011, a fax message vide memo.No.11629 dt.30.11.11 of Sr.Xen/Op. Divn. Samrala  received today i.e. on 1.12.2011 in which he intimated that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6.12.2011,  PR submitted authority letter in his favour duly signed by Director of the Company and the same has been taken on record.</w:t>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authority letter No.11831 dt. 6.12.2011 in his favour duly signed by Sr.Xen/Op. Divn. Samrala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15.12.2011,Representative of PSPCL stated that reply submitted on  6.12.11 may be treated as their written arguments.</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Sr.Xen/Op. Divn. Samrala is directed to supply consumption chart of the consumer for last three years i.e. 2009, 2010 &amp; 2011 along-with billing data of the DDL dated 20.7.10 and one complete print out of the DDL taken by MMTS after 20.7.2010 on the next date of hearing.</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3.1.2012, In the proceeding dt. 15.12.11 Sr.Xen/op. Divn,. Samrala was directed to supply    consumption chart of the consumer for last three years i.e. 2009, 2010 &amp; 2011 along-with billing data of the DDL dated 20.7.10 and one complete print out of the DDL taken by MMTS after 20.7.2010 on the next date of hearing which has been supplied today  and taken on record.</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PR contended that the CT PT was damaged on 20.7.2010 and it was requested for checkup from MMTS on 20.7.10 DDL of the meter was done on the same date. As per foot note the CT PT was checked after opening the GO switch and reported that B phase PT was totally damaged and CT PT unit requires replacement. The supply to the consumer premises was disconnected and directed that the supply be restored only after replacing the defective unit. ASE/MMTS gave the speaking orders that in CT PT,  B phase PT was defective from 7.7.10( 17.29 hrs.). The account be overhauled from 7.7.10 (17.29 hrs.) up to the time of DDL on 20.7.10. Whereas  our account has been overhauled on the basis of the average for the month of 3/10, 4/10 &amp; 5/10. Our submission is that reading date is 11.7.10 i.e. the meter and CT PT was working correct from 10.6.10 to 7.7.10, it is prayed that the account for the period from 7.7.10 to 11.7.10 be overhauled on the basis of actual consumption recorded for the period 10.6.10 to 7.7.10 and for the period from 11.7.10 to 20.7.10 on the basis of actual consumption recorded for the period 22.7.10 to 11.8.10. It is further added that our supply was disconnected from 20.7.10 to 22.7.10 which may be excluded for the overhauling.</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Representative of PSPCL contended that as per the report of the MMTS Mohali, CT PT unit was defective from 7.7.10 to 20.7.10.  Supply of the consumer was got disconnected at the time of inspection by MMTS and restored on 22.7.10( 10.32 hrs.) total duration of disconnection becomes 1 day, 21 hrs. and 25 minutes. On the speaking orders of MMTS,  ASE/CBC Ludhiana overhauled the account on the basis of average consumption for the month of March, April &amp; May,2010. The overhauling of the account has been done as per instructions of PSPCL and there is no instruction to overhaul the account on monthly average basis as contended by the consumer.</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eastAsia="Arial" w:cs="Arial" w:ascii="Arial" w:hAnsi="Arial"/>
        </w:rPr>
        <w:t xml:space="preserve">                                     </w:t>
      </w:r>
      <w:r>
        <w:rPr>
          <w:rFonts w:cs="Arial" w:ascii="Arial" w:hAnsi="Arial"/>
        </w:rPr>
        <w:tab/>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 xml:space="preserve">The appellant consumer is having LS category connection bearing A/C No. LS-16 with sanctioned load  of 979.90KW with CD1000KVA in the name of M/S Harisar Paper Mills Ltd. ,Vill. Dhanansu, Ludhiana  running under Kohara Sub/Divn. </w:t>
      </w:r>
    </w:p>
    <w:p>
      <w:pPr>
        <w:pStyle w:val="Normal"/>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 xml:space="preserve">The CT/PT unit of the petitioner was checked by Sr.XEN/MMTS, Mohali vide ECR No.2/343 dt.20.7.10. On checking the para-meters of the meter it was detected that meter was showing less voltage. After opening the GO switches, the CT/PT units was checked internally and found that B phase PT was totally damaged  &amp; it required replacement. The AEE /Kohara changed the CT/PT vide MCO No.80-98298 dt.21.7.10 effected on 22.7.10. Meter data was also downloaded &amp; after studying the print out, it was reported by Sr.XEN/MMTS to Sr.XEN/CBC vide probable memo.No.1249 dt.22.7.10 that the B phase voltage was missing to the meter since7.7.10 (17.29 hrs.) and R phase voltage was also less and it was recommended   that  the consumer account be overhauled from 7.7.10 to till DDL of the meter. Sr.XEN/CBC Ludhiana vide his RBS No.31/2010 dt.24.9.10 directed AEE /Kohara S/Divn. to charge Rs.2,73,704/-. The AEE /Kohara charged the said amount vide notice No.259 dt.23.2.11.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The consumer  contended  that the CT/PT was damaged on 20.7.10 and it was requested to got checked from MMTS on 20.7.10. DDL of the meter was done on the same day and the MMTS reported that blue phase PT was totally damaged and CT/PT units required replacement. The supply of the consumer premises was disconnected and directed that the supply be restored only after replacing the defective CT/PT unit and ASE/MMTS Mohali gave the speaking orders that in CT/PT blue phase PT was defective from 7.7.10 (17.29hrs.). The account be overhauled from 7.7.10 (17.29hrs.) up to time of DDL on 20.7.10. Whereas account has been overhauled on the basis of the average for the month of 3/10, 4/10 &amp; 5/10. Consumer's submission is that his reading date was 11.7.10 and his meter and CT/PT was working correct from 10.6.10 to 7.7.10 and it is requested that the account for the period 7.7.10 to 11.7.10 be overhauled on actual consumption basis recorded for the period 10.6.10 to 7.7.10 and for the remaining period 11.7.10 to 20.7.10 on the basis of actual consumption recorded for the period 22.7.10 to 11.8.10. It is further requested that their supply was disconnected from 20.7.10 to 22.7.10 which may be excluded for overhauling.</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The representative of the PSPCL contended that as the report of the MMTS, Mohali CT/PT unit was defective from 7.7.10 to 20.7.10. Supply of the consumer was got disconnected at the time of inspection by MMTS and restored on 22.7.10 (10.32hrs.) and total duration of disconnection becomes 1 day 21 hrs. and 25 minutes. On the speaking orders of MMTS, ASE/CBC Ludhiana overhauled the account on the basis of average consumption for the month of March, April and May,2010 as per instructions of the PSPCL.</w:t>
      </w:r>
    </w:p>
    <w:p>
      <w:pPr>
        <w:pStyle w:val="Normal"/>
        <w:spacing w:before="240" w:after="0"/>
        <w:ind w:left="720" w:hanging="720"/>
        <w:jc w:val="both"/>
        <w:rPr/>
      </w:pPr>
      <w:r>
        <w:rPr>
          <w:rFonts w:cs="Arial" w:ascii="Arial" w:hAnsi="Arial"/>
          <w:sz w:val="28"/>
          <w:szCs w:val="28"/>
        </w:rPr>
        <w:t>v)</w:t>
        <w:tab/>
        <w:t xml:space="preserve">Forum observed that as per print out of the meter dt.20.7.10 B phase voltage was continuously off since 7.7.10 at 17.29hrs. and accordingly load was reduced in the load chart. Red phase voltage was also recorded less and as per printout dt.23.9.10 meter recoded power failure from 20.7.10 (13.07 hrs.) to 22.7.10 (10.32hrs.) i.e. total duration was one day 21 hrs. and 25 minutes which shows that supply was restored on 22.7.10.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be overhauled  for the period 7.7.10(17.29hrs.) to 20.7.10(13.07hrs.) instead of 7.7.10 to 22.7.10.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ab/>
        <w:t xml:space="preserve">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62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68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8:00Z</dcterms:created>
  <dc:creator>Sukhpreet</dc:creator>
  <dc:description/>
  <dc:language>en-US</dc:language>
  <cp:lastModifiedBy>CE Forum</cp:lastModifiedBy>
  <cp:lastPrinted>2012-01-09T13:11:00Z</cp:lastPrinted>
  <dcterms:modified xsi:type="dcterms:W3CDTF">2012-02-03T06:38:00Z</dcterms:modified>
  <cp:revision>2</cp:revision>
  <dc:subject/>
  <dc:title/>
</cp:coreProperties>
</file>